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/>
        </w:rPr>
        <w:t>Р Е П У Б Л И К 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/>
        </w:rPr>
        <w:t xml:space="preserve"> Б Ъ Л Г А Р И 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u w:val="single"/>
          <w:lang w:val="bg-BG"/>
        </w:rPr>
        <w:t>ЧЕТИРИДЕСЕТ И ТРЕТО НАРОДНО СЪБРА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/>
        </w:rPr>
        <w:t>КОМИСИЯ ПО ТРУДА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  <w:t>,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/>
        </w:rPr>
        <w:t xml:space="preserve"> СОЦИАЛНАТА И ДЕМОГРАФСКАТА ПОЛИТИ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о гласув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менение и до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Закона за насърчаване на заетостт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M"/>
        <w:spacing w:before="120" w:after="0"/>
        <w:ind w:firstLine="1134"/>
        <w:jc w:val="both"/>
        <w:rPr/>
      </w:pPr>
      <w:r>
        <w:rPr/>
        <w:t xml:space="preserve">(Обн., ДВ, бр. 112 от 2001 г.; изм. и доп., бр. 54 и 120 от 2002 г., бр. 26, 86 и 114 от 2003 г., бр. 52 и 81 от 2004 г., бр. 27 и 38 от 2005 г., бр. 18, 30, 33 и 48 от 2006 г., бр. 46 от 2007 г., бр. 26, 89 и 109 от 2008 г., бр. 10, 32, 41 и 74 от 2009 г., бр. 49, 59, 85 и 100 от 2010 г., </w:t>
      </w:r>
      <w:hyperlink r:id="rId2">
        <w:r>
          <w:rPr>
            <w:rStyle w:val="InternetLink"/>
          </w:rPr>
          <w:t>бр. 9</w:t>
        </w:r>
      </w:hyperlink>
      <w:r>
        <w:rPr/>
        <w:t xml:space="preserve"> и</w:t>
      </w:r>
      <w:hyperlink r:id="rId3">
        <w:r>
          <w:rPr>
            <w:rStyle w:val="InternetLink"/>
          </w:rPr>
          <w:t xml:space="preserve"> 43</w:t>
        </w:r>
      </w:hyperlink>
      <w:r>
        <w:rPr/>
        <w:t xml:space="preserve"> от 2011 г., бр. 7 от 2012 г., </w:t>
      </w:r>
      <w:hyperlink r:id="rId4">
        <w:r>
          <w:rPr>
            <w:rStyle w:val="InternetLink"/>
          </w:rPr>
          <w:t>бр. 15</w:t>
        </w:r>
      </w:hyperlink>
      <w:r>
        <w:rPr/>
        <w:t xml:space="preserve">, </w:t>
      </w:r>
      <w:hyperlink r:id="rId5">
        <w:r>
          <w:rPr>
            <w:rStyle w:val="InternetLink"/>
          </w:rPr>
          <w:t>68</w:t>
        </w:r>
      </w:hyperlink>
      <w:r>
        <w:rPr/>
        <w:t xml:space="preserve"> и 70 от 2013 г. и </w:t>
      </w:r>
      <w:hyperlink r:id="rId6">
        <w:r>
          <w:rPr>
            <w:rStyle w:val="InternetLink"/>
          </w:rPr>
          <w:t>бр. 54</w:t>
        </w:r>
      </w:hyperlink>
      <w:r>
        <w:rPr/>
        <w:t xml:space="preserve"> и 61 от 2014 г.)</w:t>
      </w:r>
    </w:p>
    <w:p>
      <w:pPr>
        <w:pStyle w:val="M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b/>
        </w:rPr>
        <w:t>§ 1.</w:t>
      </w:r>
      <w:r>
        <w:rPr/>
        <w:t xml:space="preserve"> В чл. 2 след думата „произход“ се поставя запетая и се добавя „етническа принадлежност, лично положение“.</w:t>
      </w:r>
    </w:p>
    <w:p>
      <w:pPr>
        <w:pStyle w:val="M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b/>
        </w:rPr>
        <w:t>§ 2.</w:t>
      </w:r>
      <w:r>
        <w:rPr/>
        <w:t xml:space="preserve"> В чл. 3 се правят следните изменения и допълнения:</w:t>
      </w:r>
    </w:p>
    <w:p>
      <w:pPr>
        <w:pStyle w:val="M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/>
        <w:t>Досегашният текст става ал. 1.</w:t>
      </w:r>
    </w:p>
    <w:p>
      <w:pPr>
        <w:pStyle w:val="M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/>
        <w:t xml:space="preserve"> </w:t>
      </w:r>
      <w:r>
        <w:rPr/>
        <w:t>Създава се ал. 2: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>
          <w:rFonts w:ascii="Times New Roman" w:hAnsi="Times New Roman" w:cs="Times New Roman"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2) Министърът на труда и социалната политика и изпълнителният директор на Агенцията по заетостта предприемат съвместни действия с</w:t>
      </w:r>
      <w:r>
        <w:rPr>
          <w:rFonts w:cs="Times New Roman" w:ascii="Times New Roman" w:hAnsi="Times New Roman"/>
          <w:kern w:val="2"/>
          <w:szCs w:val="24"/>
          <w:lang w:val="bg-BG"/>
        </w:rPr>
        <w:t xml:space="preserve"> представителните на национално равнище организации на работодателите и на работниците и служителите за разработване на политики с национален обхват в областта на пазара на труда и инструменти за тяхното прилагане </w:t>
      </w:r>
      <w:r>
        <w:rPr>
          <w:rFonts w:cs="Times New Roman" w:ascii="Times New Roman" w:hAnsi="Times New Roman"/>
          <w:szCs w:val="24"/>
          <w:lang w:val="bg-BG"/>
        </w:rPr>
        <w:t>в изпълнение на Регламент (ЕС) № 1304/2013 на Европейския парламент и на Съвета от 17 декември 2013 г. относно Европейския социален фонд и за отмяна на Регламент (ЕС) № 1081/2006 на Съвета</w:t>
      </w:r>
      <w:r>
        <w:rPr>
          <w:rFonts w:cs="Times New Roman" w:ascii="Times New Roman" w:hAnsi="Times New Roman"/>
          <w:kern w:val="2"/>
          <w:szCs w:val="24"/>
          <w:lang w:val="bg-BG"/>
        </w:rPr>
        <w:t xml:space="preserve">. (ОВ, </w:t>
      </w:r>
      <w:r>
        <w:rPr>
          <w:rFonts w:cs="Times New Roman" w:ascii="Times New Roman" w:hAnsi="Times New Roman"/>
          <w:kern w:val="2"/>
          <w:szCs w:val="24"/>
          <w:lang w:val="en-US"/>
        </w:rPr>
        <w:t>L</w:t>
      </w:r>
      <w:r>
        <w:rPr>
          <w:rFonts w:cs="Times New Roman" w:ascii="Times New Roman" w:hAnsi="Times New Roman"/>
          <w:kern w:val="2"/>
          <w:szCs w:val="24"/>
          <w:lang w:val="bg-BG"/>
        </w:rPr>
        <w:t xml:space="preserve"> 347 от 20 декември 2013 г.)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4, ал. 3 думите „региони и/или“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 п. Георги Гьоко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i/>
          <w:szCs w:val="24"/>
        </w:rPr>
        <w:t>§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  <w:lang w:val="bg-BG"/>
        </w:rPr>
        <w:t>отпад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Явор Хайтов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ъздава се § З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§ 3а. В чл. 7 се правят следните допълнения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1. Създават се ал. 6, 7 и 8:</w:t>
      </w:r>
    </w:p>
    <w:p>
      <w:pPr>
        <w:pStyle w:val="Normal"/>
        <w:spacing w:before="100" w:after="100"/>
        <w:ind w:left="414"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(6) При изпълнение на служебните си задължения служителите на Агенцията по заетостта и нейните териториални поделения имат право на парични средства за представително облекло за всяка календарна година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7) Паричните средства по ал. 1 за държавните служители на Агенцията по заетостта и нейните териториални поделения се предоставят при условия, ред и в размер, определени в Наредбата за служебното положение на държавните служители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8) Паричните средства по ал. 1 за служителите на Агенцията по заетостта и нейните териториални поделения, които са назначени по трудов договор по Кодекса на труда, се предоставят при условия, ред и в размер, определени в наредба на министъра на труда и социалната политика, съгласувано с министъра на финансите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7а се правят следните изменения и допълне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before="120" w:after="0"/>
        <w:ind w:left="1740" w:hanging="6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2) За целите на държавната политика по заетостта Агенцията по заетостта обменя информация с Изпълнителна агенция „Главна инспекция по труда“, Агенцията за социално подпомагане, Агенцията за хора с увреждания, Националния осигурителен институт, Българската агенция за инвестиции и Националната агенция за професионално образование и обучение при условия и по ред, определени в сключено между тях споразумение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before="120" w:after="0"/>
        <w:ind w:right="14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Създава се ал. 4:</w:t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/>
        <w:t>„</w:t>
      </w:r>
      <w:r>
        <w:rPr/>
        <w:t>(4) За предоставяне на административните услуги по регистрация на търсещите работа лица Главна дирекция „Гражданска регистрация и административно обслужване“ към Министерството на регионалното развитие и благоустройството предоставя информация на Агенцията по заетостта при условия и по ред, определени в сключено между тях споразумение.”</w:t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</w:rPr>
        <w:t>§ 5.</w:t>
      </w:r>
      <w:r>
        <w:rPr/>
        <w:t xml:space="preserve"> В чл. 8, ал. 6 се създава т. 6:</w:t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/>
        <w:t>„</w:t>
      </w:r>
      <w:r>
        <w:rPr/>
        <w:t>6. обсъжда списък на професиите, по които се провежда професионално обучение на безработни лица без осигурено работно място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6.</w:t>
      </w:r>
      <w:r>
        <w:rPr>
          <w:rFonts w:cs="Times New Roman" w:ascii="Times New Roman" w:hAnsi="Times New Roman"/>
          <w:szCs w:val="24"/>
          <w:lang w:val="bg-BG"/>
        </w:rPr>
        <w:t xml:space="preserve"> В чл. 9, ал. 5, т. 6 думите „с проблемите на заетостта и обучението за придобиване на професионална квалификация“ се заменят със „със заетостта и обучението на възрастни“.</w:t>
      </w:r>
    </w:p>
    <w:p>
      <w:pPr>
        <w:pStyle w:val="M"/>
        <w:spacing w:before="120" w:after="0"/>
        <w:ind w:left="414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M"/>
        <w:spacing w:before="120" w:after="0"/>
        <w:ind w:left="414" w:firstLine="720"/>
        <w:jc w:val="both"/>
        <w:rPr/>
      </w:pPr>
      <w:r>
        <w:rPr>
          <w:b/>
        </w:rPr>
        <w:t>§ 7.</w:t>
      </w:r>
      <w:r>
        <w:rPr/>
        <w:t xml:space="preserve"> Член 16а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(1) Отпускането на средства по реда на този закон с изключение на мярката по чл. 51 се реализира под формата на схеми за минимална помощ, когато това е приложимо, при съобразяване с разпоредбите на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Регламент (ЕС) № 1407/2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13 на Комисията от 18 декември 2013 г. относно прилагането на чл. 107 и 108 от Договора за функционирането на Европейския съюз към помощите де минимис (ОВ,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352 от 24 декември 2013 г.) и с регламентите, които го изменят, допълват или заменя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(2) Отпускането на средства по чл. 51 се осъществява под формата на схема за държавна помощ при спазване на изискванията на Регламент (ЕС) № 651 на Комисията от 17 юни 2014 г. за обявяване на някои категории помощи за съвместими с вътрешния пазар в приложение на чл. 107 и 108 от Договора (ОВ,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187 от 26 юни 2014 г.) и с регламентите, които го изменят, допълват или заменя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3) Администратор на помощта по ал. 1 и 2 е Агенцията по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4) Условията и редът за отпускане на средствата по ал. 1 и прилагане на схемата по ал. 2 се определят с правилника за прилагане на закона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 п. Георги Гьоков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В § 7, ново съдържание на чл. 16а, в ал. 1 след думата „средства“ се добавя „за насърчаване на заетостта“, а изразът „с изключение на мярката по чл. 51“ се заменя с израза „без обученията за безработни лица“, ограден със запетайк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В чл. 17, ал. 1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7. мотивиране за активно поведение на пазара на труда и включване в програми и мерки за заетост и обучение;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9.</w:t>
      </w:r>
      <w:r>
        <w:rPr>
          <w:rFonts w:cs="Times New Roman" w:ascii="Times New Roman" w:hAnsi="Times New Roman"/>
          <w:szCs w:val="24"/>
          <w:lang w:val="bg-BG"/>
        </w:rPr>
        <w:t xml:space="preserve"> В чл. 18 се правят следните изменения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точка 4 се изменя така:</w:t>
      </w:r>
    </w:p>
    <w:p>
      <w:pPr>
        <w:pStyle w:val="NoSpacing"/>
        <w:spacing w:before="120" w:after="0"/>
        <w:ind w:right="-1" w:firstLine="1134"/>
        <w:jc w:val="both"/>
        <w:rPr/>
      </w:pPr>
      <w:r>
        <w:rPr/>
        <w:t>„</w:t>
      </w:r>
      <w:r>
        <w:rPr/>
        <w:t>4. лица, придобили право на пенсия за осигурителен стаж и възраст, лица, получаващи пенсия за старост при условията на чуждо законодателство, лица, придобили право на професионална пенсия за ранно пенсиониране, които не работят.“;</w:t>
      </w:r>
    </w:p>
    <w:p>
      <w:pPr>
        <w:pStyle w:val="NoSpacing"/>
        <w:spacing w:before="120" w:after="0"/>
        <w:ind w:right="-1" w:firstLine="1134"/>
        <w:jc w:val="both"/>
        <w:rPr/>
      </w:pPr>
      <w:r>
        <w:rPr/>
        <w:t>б) точка 5 се отменя.</w:t>
      </w:r>
    </w:p>
    <w:p>
      <w:pPr>
        <w:pStyle w:val="NoSpacing"/>
        <w:spacing w:before="120" w:after="0"/>
        <w:ind w:right="-1" w:firstLine="1134"/>
        <w:jc w:val="both"/>
        <w:rPr/>
      </w:pPr>
      <w:r>
        <w:rPr/>
        <w:t>2. В ал. 5 думата „поделението“ се заменя с „някое от поделеният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10.</w:t>
      </w:r>
      <w:r>
        <w:rPr>
          <w:rFonts w:cs="Times New Roman" w:ascii="Times New Roman" w:hAnsi="Times New Roman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1 думите „и график за посещения“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. лицата по чл. 18, ал. 2, т. 4 - по т. 1, 3 и 4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1.</w:t>
      </w:r>
      <w:r>
        <w:rPr>
          <w:rFonts w:cs="Times New Roman" w:ascii="Times New Roman" w:hAnsi="Times New Roman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ал. 1 думите „предвидените действия, срокове и график за посещения“ се заменят с „действията и сроковете в плана за действие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В ал. 3 се създава т. 6: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/>
        <w:t>„</w:t>
      </w:r>
      <w:r>
        <w:rPr/>
        <w:t xml:space="preserve">6. регистрирани по чл. 18, ал. 2, т. 2-4, не са посещавали и не са ползвали услугите на дирекция „Бюро по труда“ през предходната 1 година.“ 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/>
        <w:t>3. В ал. 4: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/>
        <w:t xml:space="preserve">а) точка 1 се изменя така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1. не изпълнят препоръките на трудовия посредник или действията и сроковете в плана за действи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) в т. 6 след думите „за ранно пенсиониране“ се добавя „или получават пенсия за старост по условията на чуждо законодателств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) създава се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9. декларират неверни данни при регистрация в териториалното поделение на Агенцията по заетостта.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В ал. 5 думите „ал. 3, т. 1 и“ се заличават и думите „ал. 4, т. 1-5 и 7“ се заменят с „ал. 4, т. 1-5, 7 и 9“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В ал. 6 думите „ал. 3, т. 1 и“ се заличават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/>
        <w:t>6. Създава се нова ал. 9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(9) Освен в случаите по ал. 6 регистрацията на лицата се възстановява и в случаите, когато не е възникнало трудовото правоотношение.“ 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/>
        <w:t>7. Досегашната ал. 9 става съответно ал. 10 и в нея думите „програми и мерки за“ се заменят със „субсидирана“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от н.п. Мариана Тодоров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В § 11, т. 4 се изменя так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4. Алинея 5 се изменя так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5) Лицата имат право на следваща регистрация не по-рано от изтичането на 6 месеца след прекратяване на предходната регистрация на основание ал. 4, т. 1 - 5, 7 и 9.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2.</w:t>
      </w:r>
      <w:r>
        <w:rPr>
          <w:rFonts w:cs="Times New Roman" w:ascii="Times New Roman" w:hAnsi="Times New Roman"/>
          <w:szCs w:val="24"/>
          <w:lang w:val="bg-BG"/>
        </w:rPr>
        <w:t xml:space="preserve"> В чл. 22, ал. 5 думите „по видове специалности“ се заличават.</w:t>
      </w:r>
    </w:p>
    <w:p>
      <w:pPr>
        <w:pStyle w:val="NormalWeb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b/>
        </w:rPr>
        <w:t>§ 13.</w:t>
      </w:r>
      <w:r>
        <w:rPr/>
        <w:t xml:space="preserve"> В чл. 22а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В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вободните работни места се обявяват не по-късно от 14 дни преди изтичане срока за кандидатстване.”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2. Алинея 2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„</w:t>
      </w:r>
      <w:r>
        <w:rPr/>
        <w:t>(2) Териториалните поделения на Агенцията по заетостта насочват търсещите работа лица, отговарящи на изискванията за заемане на работното място.”</w:t>
      </w:r>
    </w:p>
    <w:p>
      <w:pPr>
        <w:pStyle w:val="NormalWeb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b/>
        </w:rPr>
        <w:t>§ 14.</w:t>
      </w:r>
      <w:r>
        <w:rPr/>
        <w:t xml:space="preserve"> В чл. 26 т. 3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/>
        <w:t>„</w:t>
      </w:r>
      <w:r>
        <w:rPr/>
        <w:t>3. мотивиране за активно поведение на пазара на труда и насочване към подходящи програми и мерки за заетост и обучение;“</w:t>
      </w:r>
    </w:p>
    <w:p>
      <w:pPr>
        <w:pStyle w:val="NormalWeb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b/>
        </w:rPr>
        <w:t xml:space="preserve">§ 15. </w:t>
      </w:r>
      <w:r>
        <w:rPr/>
        <w:t>В чл. 27а,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>. физическите лица или представляващите юридическото лице по регистрация, както и наетите лица за извършване на посредническа дейност по наемане на работа, имат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а) завършено средно или висше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б)</w:t>
      </w:r>
      <w:r>
        <w:rPr>
          <w:rFonts w:cs="Times New Roman" w:ascii="Times New Roman" w:hAnsi="Times New Roman"/>
          <w:szCs w:val="24"/>
          <w:lang w:val="bg-BG"/>
        </w:rPr>
        <w:t xml:space="preserve"> трудов стаж в областта на морския транспорт не по-малко от </w:t>
        <w:br/>
        <w:t xml:space="preserve">3 години, 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>когато ще осъществяват посредническа дейност по наемане на моряци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6.</w:t>
      </w:r>
      <w:r>
        <w:rPr>
          <w:rFonts w:cs="Times New Roman" w:ascii="Times New Roman" w:hAnsi="Times New Roman"/>
          <w:szCs w:val="24"/>
          <w:lang w:val="bg-BG"/>
        </w:rPr>
        <w:t xml:space="preserve"> В чл. 28, ал. 9, т. 2 думите „Е-трудова борса“ се заменят с „електронната информационно-комуникационна система“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7.</w:t>
      </w:r>
      <w:r>
        <w:rPr>
          <w:rFonts w:cs="Times New Roman" w:ascii="Times New Roman" w:hAnsi="Times New Roman"/>
          <w:szCs w:val="24"/>
          <w:lang w:val="bg-BG"/>
        </w:rPr>
        <w:t xml:space="preserve"> В чл. 30а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/>
        <w:t>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в т. 9 думите „мотивационно обучение“ и запетаята след тях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) в т. 13 думите „друг безработен член от семейството“ се заменят с „друго безработно лице“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) точка 17 се отменя;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) точка 19 се изменя така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19. наставник по чл. 41а, 46а и 55г;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в т. 22 думата „срока“ се заменя с „време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) създава се т. 2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3. подкрепена заетост.“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/>
        <w:t>В ал. 2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а) в т. 1 думите „лице, придобило право на професионална пенсия за ранно пенсиониране, или лице, придобило право на пенсия за осигурителен стаж и възраст“ и запетаята сл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в т. 7 думите „друг безработен член от семейството“ се заменят с „друго безработно лице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в) точка 9 се отмен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в т. 11 думите „по чл. 41а и чл. 55г, ал. 1“ се заменят с „по чл. 41а, 46а и чл. 55г, ал. 1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д) създава се т. 15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„</w:t>
      </w:r>
      <w:r>
        <w:rPr/>
        <w:t>15. по т. 23 - на лица по чл. 27, ал. 2, т. 2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120" w:after="0"/>
        <w:ind w:left="142" w:firstLine="1134"/>
        <w:contextualSpacing/>
        <w:jc w:val="both"/>
        <w:rPr/>
      </w:pPr>
      <w:r>
        <w:rPr/>
        <w:t>В ал. 3 накрая се поставя запетая и се добавя „който може да е различен за части от периода на субсидиране на заетостта“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120" w:after="0"/>
        <w:ind w:left="1276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556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Георги Гьоков:</w:t>
      </w:r>
    </w:p>
    <w:p>
      <w:pPr>
        <w:pStyle w:val="Normal"/>
        <w:spacing w:lineRule="auto" w:line="360"/>
        <w:ind w:left="556" w:firstLine="720"/>
        <w:jc w:val="both"/>
        <w:rPr/>
      </w:pPr>
      <w:r>
        <w:rPr>
          <w:rFonts w:cs="Times New Roman" w:ascii="Times New Roman" w:hAnsi="Times New Roman"/>
          <w:i/>
          <w:szCs w:val="24"/>
        </w:rPr>
        <w:t>В § 17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 правят следните изменения:</w:t>
      </w:r>
    </w:p>
    <w:p>
      <w:pPr>
        <w:pStyle w:val="Normal"/>
        <w:spacing w:lineRule="auto" w:line="360"/>
        <w:ind w:left="556" w:firstLine="720"/>
        <w:jc w:val="both"/>
        <w:rPr/>
      </w:pPr>
      <w:r>
        <w:rPr>
          <w:rFonts w:cs="Times New Roman" w:ascii="Times New Roman" w:hAnsi="Times New Roman"/>
          <w:i/>
          <w:szCs w:val="24"/>
        </w:rPr>
        <w:t>1. в т. 1 б.„е” - отпада.</w:t>
      </w:r>
    </w:p>
    <w:p>
      <w:pPr>
        <w:pStyle w:val="Normal"/>
        <w:spacing w:lineRule="auto" w:line="360"/>
        <w:ind w:left="556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2. в т. 2 б.„д” – отпада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120" w:after="0"/>
        <w:ind w:left="1276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18.</w:t>
      </w:r>
      <w:r>
        <w:rPr>
          <w:rFonts w:cs="Times New Roman" w:ascii="Times New Roman" w:hAnsi="Times New Roman"/>
          <w:szCs w:val="24"/>
          <w:lang w:val="bg-BG"/>
        </w:rPr>
        <w:t xml:space="preserve"> В чл. 30б ал. 1 т. 4 се отмен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Предложение от н.п. Мариана Тодорова: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§ 18 се изменя така: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В чл.30б, ал. 1 се правят следните изменения и допълнения: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2.1. Точка 4 се отменя.</w:t>
      </w:r>
    </w:p>
    <w:p>
      <w:pPr>
        <w:pStyle w:val="Normal"/>
        <w:ind w:left="414" w:firstLine="72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2.2. Създава се т.7 със следния текст:</w:t>
      </w:r>
    </w:p>
    <w:p>
      <w:pPr>
        <w:pStyle w:val="Normal"/>
        <w:ind w:left="414" w:firstLine="72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7. лице по чл.27, ал.2, т.2, избрано да изпълнява мярката по чл.43а."</w:t>
      </w:r>
    </w:p>
    <w:p>
      <w:pPr>
        <w:pStyle w:val="Normal"/>
        <w:ind w:left="414" w:firstLine="72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2.3. В ал.3 думите "и обучаващата институция" се заменят с "обучаващата институция и лицето по чл.27, ал. 2, т. 2."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9.</w:t>
      </w:r>
      <w:r>
        <w:rPr>
          <w:rFonts w:cs="Times New Roman" w:ascii="Times New Roman" w:hAnsi="Times New Roman"/>
          <w:szCs w:val="24"/>
          <w:lang w:val="bg-BG"/>
        </w:rPr>
        <w:t xml:space="preserve"> В чл. 31 се правят следните изменения: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/>
      </w:pPr>
      <w:r>
        <w:rPr/>
        <w:t>В ал. 1 думата „ограмотяване“ се заличава.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/>
      </w:pPr>
      <w:r>
        <w:rPr/>
        <w:t>В ал. 2 думите „и чл. 25 и 33“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0.</w:t>
      </w:r>
      <w:r>
        <w:rPr>
          <w:rFonts w:cs="Times New Roman" w:ascii="Times New Roman" w:hAnsi="Times New Roman"/>
          <w:szCs w:val="24"/>
          <w:lang w:val="bg-BG"/>
        </w:rPr>
        <w:t xml:space="preserve"> В чл. 32, ал. 1 думите „краткосрочни или средносрочни“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1.</w:t>
      </w:r>
      <w:r>
        <w:rPr>
          <w:rFonts w:cs="Times New Roman" w:ascii="Times New Roman" w:hAnsi="Times New Roman"/>
          <w:szCs w:val="24"/>
          <w:lang w:val="bg-BG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Чл. 33. (1) Регионалната програма за заетост и обучение на областта е в съответствие с целите, приоритетите и инструментите за провеждане на държавната политика по заетостта. Тя съдържа дейности, съобразени с приоритетите на областната стратегия за развитие и на регионалния и общинските планове за развитие, както и с приоритетите на националните стратегически документи и Националния план за действие по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2) Ежегодно с Националния план за действие по заетостта се определят размерът на средствата и видовете плащания за регионалните програми за заетост и обучение на областите. Критериите, условията и редът за финансиране се определят с правилника за прилагане на зако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3) Регионалната програма за заетост и обучение на областта включва проектно предложение на областната и общинските администрации, одобрено от Комисията по заетостта, по критерии и по ред, определени в правилника за прилагане на закона. Областната и общинските администрации могат да разработват проектното предложение съвместно със социалните партньори и други юридически лица.“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2.</w:t>
      </w:r>
      <w:r>
        <w:rPr>
          <w:rFonts w:cs="Times New Roman" w:ascii="Times New Roman" w:hAnsi="Times New Roman"/>
          <w:szCs w:val="24"/>
          <w:lang w:val="bg-BG"/>
        </w:rPr>
        <w:t xml:space="preserve"> В чл. 36 се правят следните изме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/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1) За всяко разкрито работно място, на което е наето безработно лице до 29-годишна възраст, включително за първа работа по специалността, насочено от поделението на Агенцията по заетостта, на работодателя се предоставят суми съгласно чл. 30а, ал. 2 за времето, през което лицето е било на работа, но за не повече от 18 месеца.“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/>
        <w:t>В ал. 2 думите „12 месеца“ се заменят с „18 месеца“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3.</w:t>
      </w:r>
      <w:r>
        <w:rPr>
          <w:rFonts w:cs="Times New Roman" w:ascii="Times New Roman" w:hAnsi="Times New Roman"/>
          <w:szCs w:val="24"/>
          <w:lang w:val="bg-BG"/>
        </w:rPr>
        <w:t xml:space="preserve"> Член 36б се отменя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4.</w:t>
      </w:r>
      <w:r>
        <w:rPr>
          <w:rFonts w:cs="Times New Roman" w:ascii="Times New Roman" w:hAnsi="Times New Roman"/>
          <w:szCs w:val="24"/>
          <w:lang w:val="bg-BG"/>
        </w:rPr>
        <w:t xml:space="preserve"> В чл. 42 ал. 1 се отменя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5.</w:t>
      </w:r>
      <w:r>
        <w:rPr>
          <w:rFonts w:cs="Times New Roman" w:ascii="Times New Roman" w:hAnsi="Times New Roman"/>
          <w:szCs w:val="24"/>
          <w:lang w:val="bg-BG"/>
        </w:rPr>
        <w:t xml:space="preserve"> Член 42а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6.</w:t>
      </w:r>
      <w:r>
        <w:rPr>
          <w:rFonts w:cs="Times New Roman" w:ascii="Times New Roman" w:hAnsi="Times New Roman"/>
          <w:szCs w:val="24"/>
          <w:lang w:val="bg-BG"/>
        </w:rPr>
        <w:t xml:space="preserve"> Създава се чл. 4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Чл. 43а. (1) Лице, регистрирано по чл. 27, ал. 2, т. 2, може да кандидатства за предоставяне на суми за подкрепена заетост по чл. 30а, </w:t>
        <w:br/>
        <w:t xml:space="preserve">ал. 1, т. 23 за всяко безработно лице с трайни увреждания или от други групи в неравностойно положение на пазара на труда, насочено от поделението на Агенцията по заетостта, което е устроило на работа на несубсидирано работно място за срок, не по-малък от 12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2) Условията и редът за кандидатстване и за предоставяне на сумите по чл. 30а, ал. 1, т. 23 се определят с правилника за прилагане на закона.“</w:t>
      </w:r>
    </w:p>
    <w:p>
      <w:pPr>
        <w:pStyle w:val="Normal"/>
        <w:spacing w:before="120" w:after="0"/>
        <w:ind w:left="414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Георги Гьоков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§ 26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 отпада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7.</w:t>
      </w:r>
      <w:r>
        <w:rPr>
          <w:rFonts w:cs="Times New Roman" w:ascii="Times New Roman" w:hAnsi="Times New Roman"/>
          <w:szCs w:val="24"/>
          <w:lang w:val="bg-BG"/>
        </w:rPr>
        <w:t xml:space="preserve"> Член 45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8.</w:t>
      </w:r>
      <w:r>
        <w:rPr>
          <w:rFonts w:cs="Times New Roman" w:ascii="Times New Roman" w:hAnsi="Times New Roman"/>
          <w:szCs w:val="24"/>
          <w:lang w:val="bg-BG"/>
        </w:rPr>
        <w:t xml:space="preserve"> Създава се чл. 46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Чл. 46а. (1) За всяко разкрито работно място за обучение чрез работа (дуално обучение), организирано по реда на Закона за професионалното образование и обучение, на което е наето безработно лице, насочено от поделенията на Агенцията по заетостта, на работодателя се предоставят суми съгласно чл. 30а, ал. 2 за времето на обучението, но за не повече от 36 месец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(2) За всяко наето лице по ал. 1 на обучаващата институция, с която в партньорство се провежда обучението чрез работа (дуално обучение), се предоставят средства съгласно чл. 30а, ал. 2 за времето на обучението.“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9.</w:t>
      </w:r>
      <w:r>
        <w:rPr>
          <w:rFonts w:cs="Times New Roman" w:ascii="Times New Roman" w:hAnsi="Times New Roman"/>
          <w:szCs w:val="24"/>
          <w:lang w:val="bg-BG"/>
        </w:rPr>
        <w:t xml:space="preserve"> В чл. 47, ал. 4 думите „друг безработен член от семейството“ се заменят с „друго безработно лице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30.</w:t>
      </w:r>
      <w:r>
        <w:rPr>
          <w:rFonts w:cs="Times New Roman" w:ascii="Times New Roman" w:hAnsi="Times New Roman"/>
          <w:szCs w:val="24"/>
          <w:lang w:val="bg-BG"/>
        </w:rPr>
        <w:t xml:space="preserve"> В чл. 50 думите „12 месеца“ се заменят с „24 месец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1.</w:t>
      </w:r>
      <w:r>
        <w:rPr>
          <w:rFonts w:cs="Times New Roman" w:ascii="Times New Roman" w:hAnsi="Times New Roman"/>
          <w:szCs w:val="24"/>
          <w:lang w:val="bg-BG"/>
        </w:rPr>
        <w:t xml:space="preserve"> Член 5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1) За всяко разкрито работно място, на което е наето безработно лице с непрекъснато поддържана регистрация не по-малко от 6 месеца или безработно лице до 24-годишна възраст, или безработно лице с основно и по-ниско образование, или безработно лице на възраст над 50 години, насочено от поделението на Агенцията по заетостта, на работодателя се предоставят суми по чл. 30а, ал. 1, т. 1, 2, 4 и 5 за времето, през което лицето е било на работа, но за не по-малко от 3 месеца и не повече от 12 месеца. Сумите се предоставят в размер  до 50 на сто за периода на субсидир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2) За всяко разкрито работно място, на което е наето безработно лице с трайни увреждания, насочено от поделението на Агенцията по заетостта, на работодателя се предоставят суми по чл. 30а, ал. 1, т. 1, 2, 4 и 5 за времето, през което лицето е било на работа, но за не по-малко от 3 месеца и не повече от 12 месеца. Сумите се предоставят в размер  до 75 на сто за периода на субсидир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3) В случаите, когато периодът на заетост е по-кратък от 12 месеца, сумите по ал. 1 и 2 се намаляват пропорционално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2.</w:t>
      </w:r>
      <w:r>
        <w:rPr>
          <w:rFonts w:cs="Times New Roman" w:ascii="Times New Roman" w:hAnsi="Times New Roman"/>
          <w:szCs w:val="24"/>
          <w:lang w:val="bg-BG"/>
        </w:rPr>
        <w:t xml:space="preserve"> В чл. 52 се правят следните изменения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 xml:space="preserve">1. В ал. 1 след думите „Агенцията по заетостта“ се добавя „за работа на пълно или непълно работно време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3.</w:t>
      </w:r>
      <w:r>
        <w:rPr>
          <w:rFonts w:cs="Times New Roman" w:ascii="Times New Roman" w:hAnsi="Times New Roman"/>
          <w:szCs w:val="24"/>
          <w:lang w:val="bg-BG"/>
        </w:rPr>
        <w:t xml:space="preserve"> Член 53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4.</w:t>
      </w:r>
      <w:r>
        <w:rPr>
          <w:rFonts w:cs="Times New Roman" w:ascii="Times New Roman" w:hAnsi="Times New Roman"/>
          <w:szCs w:val="24"/>
          <w:lang w:val="bg-BG"/>
        </w:rPr>
        <w:t xml:space="preserve"> В чл. 53а, ал. 1 думите „безработни майки (осиновителки) с деца от 3-” се заменят с „безработни лица - самотни родители (осиновители) и/или майки (осиновителки) с деца“.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5.</w:t>
      </w:r>
      <w:r>
        <w:rPr>
          <w:rFonts w:cs="Times New Roman" w:ascii="Times New Roman" w:hAnsi="Times New Roman"/>
          <w:szCs w:val="24"/>
          <w:lang w:val="bg-BG"/>
        </w:rPr>
        <w:t xml:space="preserve"> В чл. 55а думите „над 50-годишна възраст“ се заменят с „над 55-годишна възраст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6.</w:t>
      </w:r>
      <w:r>
        <w:rPr>
          <w:rFonts w:cs="Times New Roman" w:ascii="Times New Roman" w:hAnsi="Times New Roman"/>
          <w:szCs w:val="24"/>
          <w:lang w:val="bg-BG"/>
        </w:rPr>
        <w:t xml:space="preserve"> Член 55б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7.</w:t>
      </w:r>
      <w:r>
        <w:rPr>
          <w:rFonts w:cs="Times New Roman" w:ascii="Times New Roman" w:hAnsi="Times New Roman"/>
          <w:szCs w:val="24"/>
          <w:lang w:val="bg-BG"/>
        </w:rPr>
        <w:t xml:space="preserve"> Член 56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Чл. 56. (1) Работодателите, както и институциите, осъществяващи обучение на възрастни или професионално ориентиране, не могат да получават средства по този закон, ако отговарят на някое от следните условия:</w:t>
      </w:r>
    </w:p>
    <w:p>
      <w:pPr>
        <w:pStyle w:val="ListParagraph"/>
        <w:numPr>
          <w:ilvl w:val="0"/>
          <w:numId w:val="8"/>
        </w:numPr>
        <w:spacing w:before="120" w:after="0"/>
        <w:ind w:left="0" w:firstLine="1134"/>
        <w:contextualSpacing/>
        <w:jc w:val="both"/>
        <w:rPr/>
      </w:pPr>
      <w:r>
        <w:rPr/>
        <w:t xml:space="preserve">имат изискуеми публични задължения;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имат задължения за неизпълнение на сключени договори по програми, мерки и обучения, както и по проекти по Оперативна програма „Развитие на човешките ресурси“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са предприятия в затрудн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2) Работодателите, както и институциите, осъществяващи обучение на възрастни или професионално ориентиране, не могат да получават средства по този закон, представляващи минимална помощ, ако отговарят и на някое от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осъществяват дейност в отрасъл „въгледобив“ съгласно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Регламент (ЕО) № 1407/200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на Съвета от 23 юли 2002 г. относно държавните помощи за въгледобивната промишленост (ОВ,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205 от 2 август 2002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са в изключенията, посочени в чл. 1 от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Регламент (ЕС) 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br/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№ 1407/2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13 на Комисията от 18 декември 2013 г. относно прилагането на </w:t>
      </w:r>
      <w:r>
        <w:rPr>
          <w:rFonts w:cs="Times New Roman" w:ascii="Times New Roman" w:hAnsi="Times New Roman"/>
          <w:szCs w:val="24"/>
          <w:lang w:val="en-US"/>
        </w:rPr>
        <w:br/>
      </w:r>
      <w:r>
        <w:rPr>
          <w:rFonts w:cs="Times New Roman" w:ascii="Times New Roman" w:hAnsi="Times New Roman"/>
          <w:szCs w:val="24"/>
          <w:lang w:val="bg-BG"/>
        </w:rPr>
        <w:t>чл. 107 и 108 от Договора за функциониране на Европейския съюз към помощта де миними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осъществяват дейност в отрасъл „рибарство и аквакултури“ съгласно Регламент (ЕС) № 1379/2013 на Европейския парламент и на Съвета от 11 декември 2013 г. относно общата организация на пазарите на продукти от риболов и аквакултури и за изменение на регламенти (ЕО) № 1184/2006 и (ЕО) № 1224/2009 на Съвета и за отмяна на Регламент (ЕО) № 104/2000 на Съвета (ОВ,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lang w:val="bg-BG"/>
        </w:rPr>
        <w:t xml:space="preserve"> 354 от 28 декември 2013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3) Получаването на средства, представляващи минимална помощ, се преустановява, когато през периода на подпомагане за работодателите и институциите, осъществяващи обучение на възрастни или професионално ориентиране, възникне някое от условия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4) Работодателят ползва насърчителните мерки по чл. 36, 43, 46, 50, чл. 52, ал. 1, чл. 53а, 55, 55а и 55в, ако осигурява заетост на безработни лица, насочени от Агенцията по заетостта за допълнителен период, равен на периода на субсид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(5) На всяко разкрито работно място по чл. 36, 36а, 43, 50, чл. 52, </w:t>
        <w:br/>
        <w:t>ал. 1, чл. 53а, 55, 55а, 55в и 55д могат да се назначават последователно повече от едно безработни лица, насочени от Агенцията по заетостта, при условия и по ред, определени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6) Разкриването на работни места по чл. 36, ал. 1, чл. 36а, 43, 46, 50, 53а, 55, 55а и 55в се субсидира, ако през последните три месеца работодателят не е освобождавал работници и служители, наети на работни места за същите длъжности, на които се наемат безрабо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7) На всяко разкрито работно място по чл. 36, ал. 1, чл. 50, 52, 53а и 55а могат да се назначават безработни лица, които не са работили при същия работодател през последните 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(8) На всяко разкрито работно място по чл. 51 могат да се назначават безработни лица, когато назначението представлява нетно увеличение на броя на персонала в съответното предприятие в сравнение със средния брой на персонала през последните 12 месеца. Когато назначението не представлява нетно увеличение на броя на персонала, длъжността трябва да е била овакантена поради доброволно напускане, увреждане, пенсиониране по възраст, доброволно намаляване на работното време или правомерно уволнение поради извършено нарушение, а не в резултат от съкращаване на персонал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9) Работодател, който не е запазил работните места съгласно ал. 4, възстановява получените суми със законната лихва с изключение на случаите, определени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10) Трудовите и осигурителните отношения на наетите безработни лица от работодател, получил преференции по реализацията на програми и мерки за насърчаване на заетостта, се уреждат при условията на българското трудово и осигурително законодателство. Лицата се наемат по трудово правоотнош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8.</w:t>
      </w:r>
      <w:r>
        <w:rPr>
          <w:rFonts w:cs="Times New Roman" w:ascii="Times New Roman" w:hAnsi="Times New Roman"/>
          <w:szCs w:val="24"/>
          <w:lang w:val="bg-BG"/>
        </w:rPr>
        <w:t xml:space="preserve"> В чл. 58а т. 4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9.</w:t>
      </w:r>
      <w:r>
        <w:rPr>
          <w:rFonts w:cs="Times New Roman" w:ascii="Times New Roman" w:hAnsi="Times New Roman"/>
          <w:szCs w:val="24"/>
          <w:lang w:val="bg-BG"/>
        </w:rPr>
        <w:t xml:space="preserve"> Член 59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0.</w:t>
      </w:r>
      <w:r>
        <w:rPr>
          <w:rFonts w:cs="Times New Roman" w:ascii="Times New Roman" w:hAnsi="Times New Roman"/>
          <w:szCs w:val="24"/>
          <w:lang w:val="bg-BG"/>
        </w:rPr>
        <w:t xml:space="preserve"> В чл. 60а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Създава се нова а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(10) Обученията в изпълнение на публичните задачи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ържавно предприятие „Българо-германски център за професионално обучение“ </w:t>
      </w:r>
      <w:r>
        <w:rPr>
          <w:rFonts w:cs="Times New Roman" w:ascii="Times New Roman" w:hAnsi="Times New Roman"/>
          <w:szCs w:val="24"/>
          <w:lang w:val="bg-BG"/>
        </w:rPr>
        <w:t>се осъществяват в съответствие с двугодишен план, одобрен от управителния съвет след обсъждане от съвета по ал. 6, и утвърден от министъра на труда и социалната политика при условия и по ред, определени с правилника за прилагане на закона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сегашните ал. 10-13 стават съответно ал. 11-14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1.</w:t>
      </w:r>
      <w:r>
        <w:rPr>
          <w:rFonts w:cs="Times New Roman" w:ascii="Times New Roman" w:hAnsi="Times New Roman"/>
          <w:szCs w:val="24"/>
          <w:lang w:val="bg-BG"/>
        </w:rPr>
        <w:t xml:space="preserve"> В чл. 62, ал. 4 думите „и мотивационното обучение се осъществяват“ се заменят със „се осъществява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2.</w:t>
      </w:r>
      <w:r>
        <w:rPr>
          <w:rFonts w:cs="Times New Roman" w:ascii="Times New Roman" w:hAnsi="Times New Roman"/>
          <w:szCs w:val="24"/>
          <w:lang w:val="bg-BG"/>
        </w:rPr>
        <w:t xml:space="preserve"> В чл. 63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/>
      </w:pPr>
      <w:r>
        <w:rPr/>
        <w:t>Досегашният текст става ал. 1 и в нея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 xml:space="preserve">а) в т. 3 думите „в микро- и малки предприятия“ се заличават;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точки 4 и 5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2) Безработните лица се включват в обучения, предвидени в плана за действие по чл. 19, ал. 1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3.</w:t>
      </w:r>
      <w:r>
        <w:rPr>
          <w:rFonts w:cs="Times New Roman" w:ascii="Times New Roman" w:hAnsi="Times New Roman"/>
          <w:szCs w:val="24"/>
          <w:lang w:val="bg-BG"/>
        </w:rPr>
        <w:t xml:space="preserve"> В чл. 66 се правят следните изменения: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1 думите „по реда на чл. 63, т. 1, 2, 5 и 6“ се заменят с „по реда на чл. 63, т. 1, 2 и 6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 думите „по реда на чл. 63, т. 3 и 4“ се заменят с „по реда на чл. 63, т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Мариана Тодоров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§ 43 се изменя так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"В чл. 66 се правят следните изменения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3.1. В ал. 1 думите „по реда на чл. 63, т. 1, 2, 5 и 6“ се заменят с „по реда на чл. 63, ал. , т. 1, 2 и 6“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3.2. В ал. 2 думите "по реда на чл. 63, т. 3 и 4“ се заменят с „по реда на чл. 63, ал.1, т. 3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4.</w:t>
      </w:r>
      <w:r>
        <w:rPr>
          <w:rFonts w:cs="Times New Roman" w:ascii="Times New Roman" w:hAnsi="Times New Roman"/>
          <w:szCs w:val="24"/>
          <w:lang w:val="bg-BG"/>
        </w:rPr>
        <w:t xml:space="preserve"> В чл. 74е се създава ал. 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3) Лицата следва да отговарят на условията по ал. 2 през целия период на регистр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5.</w:t>
      </w:r>
      <w:r>
        <w:rPr>
          <w:rFonts w:cs="Times New Roman" w:ascii="Times New Roman" w:hAnsi="Times New Roman"/>
          <w:szCs w:val="24"/>
          <w:lang w:val="bg-BG"/>
        </w:rPr>
        <w:t xml:space="preserve"> В чл. 74м, ал. 1 се правят следните изменения и допълнения:</w:t>
      </w:r>
    </w:p>
    <w:p>
      <w:pPr>
        <w:pStyle w:val="ListParagraph"/>
        <w:spacing w:before="120" w:after="0"/>
        <w:ind w:left="142" w:firstLine="992"/>
        <w:contextualSpacing/>
        <w:jc w:val="both"/>
        <w:rPr/>
      </w:pPr>
      <w:r>
        <w:rPr/>
        <w:t>1. Точка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. при нарушение на изискванията на чл. 74е, ал. 3, установено с влязло в сила наказателно постановление;“</w:t>
      </w:r>
    </w:p>
    <w:p>
      <w:pPr>
        <w:pStyle w:val="Normal"/>
        <w:ind w:left="284" w:firstLine="85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нова т. 4: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. при влязло в сила наказателно постановление за налагане на административно наказание по чл. 81а, ал. 1, издадено преди регистрацията за извършване на дейността;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08" w:firstLine="426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3. Досегашната т. 4 става съответно т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6.</w:t>
      </w:r>
      <w:r>
        <w:rPr>
          <w:rFonts w:cs="Times New Roman" w:ascii="Times New Roman" w:hAnsi="Times New Roman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Times New Roman" w:ascii="Times New Roman" w:hAnsi="Times New Roman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1. „Безработен“ е лице, което при регистрация в дирекция „Бюро по труда“ не работи, търси работа, има готовност да започне работа в </w:t>
        <w:br/>
        <w:t>14-дневен срок от уведомяването му от дирекцията „Бюро по труда“ и не попада в друга група търсещи работа лица.“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т. 4а думите „с деца до 3-годишна възраст“ се заменят с „деца до 5-годишна възраст“ и думите „над 50-годишна възраст“ се заменят с „над 55-годишна възраст“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Точка 24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„</w:t>
      </w:r>
      <w:r>
        <w:rPr/>
        <w:t>24. „Мотивиране за активно поведение на пазара на труда“ е дейност, насочена към придобиване на практически умения за търсене на работа.”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Създават се т. 44-47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4. „Трудов стаж в областта на морския транспорт“ е действително прослуженото време, през което лице с морска правоспособност е заемало длъжност съгласно Националния класификатор за професиите и длъжностите в корабоплаването, за които се изисква правоспособност, определени в Наредба № 6 от 5 април 2012 г. за компетентност на морските лица в Република България (обн., ДВ, бр. 31 от 2012 г., изм. и доп., бр. 81 от 2013 г. и бр. 84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5. „Подкрепена  заетост“ е оказване на съдействие на безработни лица с трайни увреждания и от други групи в неравностойно положение на пазара на труда, съобразно специфичните им потребности, за работа на несубсидирани работни мест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6. „Време на обучението“ е времето за провеждане на обучението съгласно утвърдения учебен план и за провеждане на изпити при завършване на обучението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47. „Първа работа по специалността“ е работа на длъжност, съответстваща на специалността, по която лицето е завършило средно или висше образование и по която няма трудов стаж.“</w:t>
      </w:r>
    </w:p>
    <w:p>
      <w:pPr>
        <w:pStyle w:val="Normal"/>
        <w:spacing w:before="120" w:after="0"/>
        <w:ind w:left="414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Георги Гьоков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>В § 46, т. 4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тпада създаваната т. 45, а т. 46 и 47 стават съответно т. 45 и 46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Мариана Тодоров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В § 46 се правят следните изменения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4.1. Създава се нова т. 2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2. В т. 4 думите" до 30 км" се заменят с „ до 50 км“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4.2. Досегашната Т.2 става т. 3 и се изменя така: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3. В т. 4а думите "с деца до 3-годишна възраст“ се заменят с "деца до 5-годишна възраст“.</w:t>
      </w:r>
    </w:p>
    <w:p>
      <w:pPr>
        <w:pStyle w:val="Normal"/>
        <w:spacing w:before="100" w:after="100"/>
        <w:ind w:left="414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3. Досегашните т.3 и 4 стават съответно т. 4 и 5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7.</w:t>
      </w:r>
      <w:r>
        <w:rPr>
          <w:rFonts w:cs="Times New Roman" w:ascii="Times New Roman" w:hAnsi="Times New Roman"/>
          <w:szCs w:val="24"/>
          <w:lang w:val="bg-BG"/>
        </w:rPr>
        <w:t xml:space="preserve"> Приложение № 1 към чл. 74ж ал. 1 се изменя така: 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 № 1 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74ж, ал. 1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226"/>
        <w:gridCol w:w="6153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………</w:t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ГЕНЦИЯ ПО ЗАЕТОСТ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Л. "ДОНДУКОВ" № 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АЯВЛЕНИ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А РЕГИСТРАЦИЯ НА ПРЕДПРИЯТИЕ, КОЕТО ОСИГУРЯВА ВРЕМЕННА РАБОТ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                                                                                      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….…………………………………………………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физическо лице, юридическо лице съгласно търговската регистрация)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ставляван от:                                                          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име, презиме, фамилия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ърговска регистрация:                                        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…………..………….……………………….………………  единен идентификационен код/удостоверение за актуално състояние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далище и адрес на управление: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(съгласно търговската регистраци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. ……………………………………………………………                                                      Община ………………………………………………………                             Ул./кв./ж.к………………….....……………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.....     Бл. ………………… ет. 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. 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и телефон за контакт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. ……………………………………………………………                                                      Община ………………………………………………………                             Ул./кв./ж.к………………….....……………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.....     Бл. ………………… ет. 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. 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онен номер на удостоверението за вписване в регистъра по чл. 10, ал. 1, т. 2 от ЗЗЛД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СТАТ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за лицата, регистрирани по българското законодателство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офиса/офисите за извършване на дейност по осигуряване на временна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. ……………………………………………………………                                                      Община ………………………………………………………                             Ул./кв./ж.к………………….....……………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.....     Бл. ………………… ет. 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. 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л/Фак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.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 документи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555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1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3.4pt;margin-top:3.95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копие на документа за регистрация или единен идентификационен код съгласно чл. 23 от Закона з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търговския регистъ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2" name="Rectangl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" fillcolor="white" stroked="t" o:allowincell="t" style="position:absolute;margin-left:3.8pt;margin-top:11.1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удостоверение от съответната териториална дирек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на Националната агенция за приходите за наличието или липсата на задължения към датата на подаване 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явлени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3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fillcolor="white" stroked="t" o:allowincell="t" style="position:absolute;margin-left:3.85pt;margin-top:9.75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удостоверение от съответната община по регистр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на предприятието за наличието или липсата на задълж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ъм датата на подаване на заявлени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525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52400" cy="142875"/>
                            <wp:effectExtent l="5080" t="5715" r="5080" b="4445"/>
                            <wp:wrapNone/>
                            <wp:docPr id="4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" fillcolor="white" stroked="t" o:allowincell="t" style="position:absolute;margin-left:4.1pt;margin-top:0.35pt;width:11.9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видетелство за съдимост на физическото лице или на лицето, което представлява юридическото лиц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630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-33020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5" name="Rectangl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" fillcolor="white" stroked="t" o:allowincell="t" style="position:absolute;margin-left:4.85pt;margin-top:-2.6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заверени копия на застрахователните или банков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окументи по чл. 74е, ал. 2, т. 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360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52400" cy="133350"/>
                            <wp:effectExtent l="5080" t="5080" r="5080" b="5080"/>
                            <wp:wrapNone/>
                            <wp:docPr id="6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" fillcolor="white" stroked="t" o:allowincell="t" style="position:absolute;margin-left:3.35pt;margin-top:1.4pt;width:11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верено копие на правилника по чл. 74е, ал. 2, т. 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600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42875" cy="133350"/>
                            <wp:effectExtent l="5715" t="5080" r="4445" b="5080"/>
                            <wp:wrapNone/>
                            <wp:docPr id="7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" fillcolor="white" stroked="t" o:allowincell="t" style="position:absolute;margin-left:3.35pt;margin-top:0.15pt;width:11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руги документи съгласно законодателствот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на държавата по регистр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чин на получаване на индиви-дуалния административен ак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5715" t="5080" r="4445" b="5080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.15pt;margin-top:1.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рез лицензиран пощенски оператор на адрес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.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..………………………………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декларирам, че пощенските разходи са за моя сметка, платими при получаването (за вътрешни пощенс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атки), и съм съгласен документите да бъдат пренасян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служебни цели. Индивидуалният административен ак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а бъде изпратен като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.15pt;margin-top: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а препоръчана пощенска прат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020</wp:posOffset>
                      </wp:positionV>
                      <wp:extent cx="142875" cy="142875"/>
                      <wp:effectExtent l="5715" t="5715" r="4445" b="444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.2pt;margin-top:2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а куриерска пратк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080</wp:posOffset>
                      </wp:positionV>
                      <wp:extent cx="142875" cy="142875"/>
                      <wp:effectExtent l="5715" t="5715" r="4445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25pt;margin-top:-0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ждународна препоръчана пощенска пратка след предплащане на цената за пощенските услуги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270</wp:posOffset>
                      </wp:positionV>
                      <wp:extent cx="142875" cy="142875"/>
                      <wp:effectExtent l="5715" t="5715" r="4445" b="4445"/>
                      <wp:wrapNone/>
                      <wp:docPr id="1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2pt;margin-top:-0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о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ител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име, подпис, печат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име, подпис, печат)</w:t>
            </w:r>
          </w:p>
        </w:tc>
      </w:tr>
    </w:tbl>
    <w:p>
      <w:pPr>
        <w:pStyle w:val="ListParagraph"/>
        <w:ind w:left="360" w:hanging="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  </w:t>
      </w:r>
      <w:r>
        <w:rPr/>
        <w:t>Отбележете с „Х“ документите, които сте представили.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>
          <w:vertAlign w:val="superscript"/>
        </w:rPr>
        <w:t>2</w:t>
      </w:r>
      <w:r>
        <w:rPr/>
        <w:t xml:space="preserve">   Отбележете с „Х“ избрания вариант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Преходни разпоредби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8.</w:t>
      </w:r>
      <w:r>
        <w:rPr>
          <w:rFonts w:cs="Times New Roman" w:ascii="Times New Roman" w:hAnsi="Times New Roman"/>
          <w:szCs w:val="24"/>
          <w:lang w:val="bg-BG"/>
        </w:rPr>
        <w:t xml:space="preserve"> Договорите, сключени по реда на отменените чл. 36б, чл. 42, </w:t>
        <w:br/>
        <w:t>ал. 1, чл. 42а, 45, чл. 52, ал. 2, чл. 53 и 55б, запазват действието си до изтичане срока на договора.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49.</w:t>
      </w:r>
      <w:r>
        <w:rPr>
          <w:rFonts w:cs="Times New Roman" w:ascii="Times New Roman" w:hAnsi="Times New Roman"/>
          <w:szCs w:val="24"/>
          <w:lang w:val="bg-BG"/>
        </w:rPr>
        <w:t xml:space="preserve"> Договорите, сключени по реда на чл. 51 и 55а преди влизането в сила на закона, запазват действието си до изтичане срока на договора.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.п. Мариана Тодорова:</w:t>
      </w:r>
    </w:p>
    <w:p>
      <w:pPr>
        <w:pStyle w:val="Normal"/>
        <w:spacing w:before="100" w:after="100"/>
        <w:ind w:left="270"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В Преходните разпоредби се създава § 50: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,,§50. Разпоредбата на чл. 51 се прилага до края на срока на действие на Регламент (ЕС) № 651 на Комисията от 17 юни 2014 г. за обявяване на някои категории помощи за съвместими с вътрешния пазар в приложение на членове 107 и 108 от Договора и с регламентите, които го изменят, допълват или заменят.“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00" w:after="100"/>
        <w:ind w:left="5028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едател на КТСДП:</w:t>
      </w:r>
    </w:p>
    <w:p>
      <w:pPr>
        <w:pStyle w:val="Normal"/>
        <w:spacing w:before="100" w:after="100"/>
        <w:ind w:left="577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-р Хасан Адем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Times New Roman" w:hAnsi="Hebar;Times New Roman" w:cs="Hebar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14211043&amp;Type=201" TargetMode="External"/><Relationship Id="rId3" Type="http://schemas.openxmlformats.org/officeDocument/2006/relationships/hyperlink" Target="apis://Base=NORM&amp;DocCode=4014212007&amp;Type=201" TargetMode="External"/><Relationship Id="rId4" Type="http://schemas.openxmlformats.org/officeDocument/2006/relationships/hyperlink" Target="apis://Base=NORM&amp;DocCode=4014213068&amp;Type=201" TargetMode="External"/><Relationship Id="rId5" Type="http://schemas.openxmlformats.org/officeDocument/2006/relationships/hyperlink" Target="apis://Base=NORM&amp;DocCode=4014213070&amp;Type=201" TargetMode="External"/><Relationship Id="rId6" Type="http://schemas.openxmlformats.org/officeDocument/2006/relationships/hyperlink" Target="apis://Base=NARH&amp;DocCode=4014214061&amp;Type=201" TargetMode="External"/><Relationship Id="rId7" Type="http://schemas.openxmlformats.org/officeDocument/2006/relationships/hyperlink" Target="apis://Base=APEV&amp;CELEX=32006R1998&amp;Type=201" TargetMode="External"/><Relationship Id="rId8" Type="http://schemas.openxmlformats.org/officeDocument/2006/relationships/hyperlink" Target="apis://Base=APEV&amp;CELEX=32002R1407&amp;Type=201/" TargetMode="External"/><Relationship Id="rId9" Type="http://schemas.openxmlformats.org/officeDocument/2006/relationships/hyperlink" Target="apis://Base=APEV&amp;CELEX=32006R1998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1:00Z</dcterms:created>
  <dc:creator>Бойка Владова</dc:creator>
  <dc:description/>
  <dc:language>en-US</dc:language>
  <cp:lastModifiedBy>Marieta Stoyanova</cp:lastModifiedBy>
  <cp:lastPrinted>2015-07-02T11:45:00Z</cp:lastPrinted>
  <dcterms:modified xsi:type="dcterms:W3CDTF">2015-10-23T12:11:00Z</dcterms:modified>
  <cp:revision>11</cp:revision>
  <dc:subject/>
  <dc:title>Р Е П У Б Л И К А   Б Ъ Л Г А Р И Я</dc:title>
</cp:coreProperties>
</file>